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43-7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Охотничье хозяйство «Заречье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очкина Сергея Александро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паспорт 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чкин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31.01.2025.    Правонарушение совершенно 28.01.2025  в 00:01.</w:t>
      </w:r>
    </w:p>
    <w:p>
      <w:pPr>
        <w:pStyle w:val="Normal"/>
        <w:ind w:firstLine="567"/>
        <w:jc w:val="both"/>
        <w:rPr/>
      </w:pPr>
      <w:r>
        <w:rPr/>
        <w:t>Кочкин Сергей Александ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306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чкина Сергея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чкина Сергея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97251511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